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主任胸前两只大白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兔年新希望班主任的独特领袖标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年新希望：班主任的独特领袖标志</w:t>
      </w:r>
      <w:r>
        <w:rPr>
          <w:sz w:val="32"/>
          <w:szCs w:val="32"/>
        </w:rPr>
        <w:t>&lt;/p&gt;&lt;p&gt;&lt;img src="/static-img/WB7Us7aTcE7QF1PbFRdpOokkXvMPy1k9OkHb4dImv4eqJ4aKZkS8viKfI6GBO3-m.jpg"&gt;&lt;/p&gt;&lt;p&gt;</w:t>
      </w:r>
      <w:r>
        <w:rPr>
          <w:sz w:val="32"/>
          <w:szCs w:val="32"/>
        </w:rPr>
        <w:t>在一个普通的初中学校里，有一位特别的班主任，他胸前佩戴着两只大白兔，这并不是普通的装饰，而是他对学生们的一种特殊关怀和鼓励。这些白兔不仅是他的座右铭，也成为了他班级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学生们看到这两只大白兔，就会想起班主任的话：“无论遇到什么困难，只要勇敢面对，就像我们今天学习一样，总有进步。”这个故事背后，是一位真正理解孩子心灵、注重细节的人物。</w:t>
      </w:r>
      <w:r>
        <w:rPr>
          <w:sz w:val="32"/>
          <w:szCs w:val="32"/>
        </w:rPr>
        <w:t>&lt;/p&gt;&lt;p&gt;&lt;img src="/static-img/-vIxx6xcPszUxIoEZ44tLIkkXvMPy1k9OkHb4dImv4dxMOCfbgMXjjNU6Lgzn_GhxEFSrtHk8dvZZ7iT2Lgy8BGE3ssDSFUCQ1C6-HQEoyDfD6BhYvS5HTH8WMVvJJcb11vkG5E81WGPACVPdp_i_NZ1h58mcHgVooyWs9kwWlCToRFrI1g-qKlzY7U84XGUj6w3SurelbdjuKhlXDA-L9eAilqgpTN3O1QrtFvptRA.jpg"&gt;&lt;/p&gt;&lt;p&gt;</w:t>
      </w:r>
      <w:r>
        <w:rPr>
          <w:sz w:val="32"/>
          <w:szCs w:val="32"/>
        </w:rPr>
        <w:t>例如，在一次作文比赛中，一名成绩平平的小男生因为写了关于“勇气”主题的文章而获得了一等奖。这名学生在获奖感谢词中提到了班主任胸前的那两只大白兔，那些小小的事物给予了他无尽力量。这个故事让其他同学也开始思考，他们是否也有这样的动力源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发生在体育课上。一位体弱多病的小女孩，原本是不愿意参加体育活动，但是在见证了许多同伴通过坚持和努力取得进步后，她也决定尝试一下。她告诉老师说，“我要跟着他们一起跑，不管多远！”她的决心被班主任所激励，那两只看似简单的大白兔反映出的是一种深刻的心理力量。</w:t>
      </w:r>
      <w:r>
        <w:rPr>
          <w:sz w:val="32"/>
          <w:szCs w:val="32"/>
        </w:rPr>
        <w:t>&lt;/p&gt;&lt;p&gt;&lt;img src="/static-img/hQPG7YwY2ObjkArLBM8cRIkkXvMPy1k9OkHb4dImv4dxMOCfbgMXjjNU6Lgzn_GhxEFSrtHk8dvZZ7iT2Lgy8BGE3ssDSFUCQ1C6-HQEoyDfD6BhYvS5HTH8WMVvJJcb11vkG5E81WGPACVPdp_i_NZ1h58mcHgVooyWs9kwWlCToRFrI1g-qKlzY7U84XGUj6w3SurelbdjuKhlXDA-L9eAilqgpTN3O1QrtFvptRA.jpg"&gt;&lt;/p&gt;&lt;p&gt;</w:t>
      </w:r>
      <w:r>
        <w:rPr>
          <w:sz w:val="32"/>
          <w:szCs w:val="32"/>
        </w:rPr>
        <w:t>当然，这个做法并不适合所有学校或所有教师，但对于这位老板来说，它似乎是一个非常有效的手段。他用这种方式来传达积极向上的信息，让每一个人都感到自己都是宝贵的一员。在那个充满活力的环境下，每个人都能找到属于自己的角色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存在一些批评声浪。有人认为这样做可能会分散人们注意力。但实际上，正如某个学生成绩显著提高之后表示：“那些小动物让我记住，我不能让它们失望。”</w:t>
      </w:r>
      <w:r>
        <w:rPr>
          <w:sz w:val="32"/>
          <w:szCs w:val="32"/>
        </w:rPr>
        <w:t>&lt;/p&gt;&lt;p&gt;&lt;img src="/static-img/MKoUIQ0KQzGevmBrxP1DnYkkXvMPy1k9OkHb4dImv4dxMOCfbgMXjjNU6Lgzn_GhxEFSrtHk8dvZZ7iT2Lgy8BGE3ssDSFUCQ1C6-HQEoyDfD6BhYvS5HTH8WMVvJJcb11vkG5E81WGPACVPdp_i_NZ1h58mcHgVooyWs9kwWlCToRFrI1g-qKlzY7U84XGUj6w3SurelbdjuKhlXDA-L9eAilqgpTN3O1QrtFvptRA.jpg"&gt;&lt;/p&gt;&lt;p&gt;</w:t>
      </w:r>
      <w:r>
        <w:rPr>
          <w:sz w:val="32"/>
          <w:szCs w:val="32"/>
        </w:rPr>
        <w:t>此外，还有一些人觉得这种行为太随意或过于主观，但考虑到它带来的积极影响，这样的争议似乎可以忽略不计。在这个时代，无论何时何地，都需要更多积极向上的榜样。而这位带着“双重”的教导者，就是那个引领方向的人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到那两个看似简单但内涵丰富的大白兔，它们代表的是一种希望、一种信念，以及一个真诚与关爱相结合的教育理念。</w:t>
      </w:r>
      <w:r>
        <w:rPr>
          <w:sz w:val="32"/>
          <w:szCs w:val="32"/>
        </w:rPr>
        <w:t>&lt;/p&gt;&lt;p&gt;&lt;img src="/static-img/-vkx0waMH85Jy7btsxT8e4kkXvMPy1k9OkHb4dImv4dxMOCfbgMXjjNU6Lgzn_GhxEFSrtHk8dvZZ7iT2Lgy8BGE3ssDSFUCQ1C6-HQEoyDfD6BhYvS5HTH8WMVvJJcb11vkG5E81WGPACVPdp_i_NZ1h58mcHgVooyWs9kwWlCToRFrI1g-qKlzY7U84XGUj6w3SurelbdjuKhlXDA-L9eAilqgpTN3O1QrtFvptRA.jpg"&gt;&lt;/p&gt;&lt;p&gt;&lt;a href = "/doc/771132-</w:t>
      </w:r>
      <w:r>
        <w:rPr>
          <w:sz w:val="32"/>
          <w:szCs w:val="32"/>
        </w:rPr>
        <w:t xml:space="preserve">班主任胸前两只大白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兔年新希望班主任的独特领袖标志</w:t>
      </w:r>
      <w:r>
        <w:rPr>
          <w:sz w:val="32"/>
          <w:szCs w:val="32"/>
        </w:rPr>
        <w:t>.doc" rel="alternate" download="771132-</w:t>
      </w:r>
      <w:r>
        <w:rPr>
          <w:sz w:val="32"/>
          <w:szCs w:val="32"/>
        </w:rPr>
        <w:t xml:space="preserve">班主任胸前两只大白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兔年新希望班主任的独特领袖标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